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ITIES P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ociated Group of The Littlewood Charities Club, Inc. A0020573F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haritiesplus.com.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MEMBER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ities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2267</w:t>
        <w:tab/>
        <w:tab/>
        <w:tab/>
        <w:tab/>
        <w:tab/>
        <w:tab/>
        <w:tab/>
        <w:t>Membership Enquir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BRIGHTON 3186</w:t>
        <w:tab/>
        <w:tab/>
        <w:tab/>
        <w:tab/>
        <w:tab/>
        <w:t>0450 645 4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ritiesplus@hotmail.co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>:  …./…/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sz w:val="24"/>
        </w:rPr>
        <w:t>:  (Dr/Mr/Mrs/Miss/Ms ………………………….</w:t>
        <w:tab/>
        <w:t>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ferred First Name</w:t>
        <w:tab/>
        <w:t xml:space="preserve">          Sur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sz w:val="24"/>
        </w:rPr>
        <w:t>:</w:t>
        <w:tab/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.Post Code 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MAIL ADDRESS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lease print in exact case as it is to be typ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LEPHONE</w:t>
      </w:r>
      <w:r>
        <w:rPr>
          <w:rFonts w:cs="Arial" w:ascii="Arial" w:hAnsi="Arial"/>
          <w:sz w:val="24"/>
        </w:rPr>
        <w:t>: ……………(</w:t>
      </w:r>
      <w:r>
        <w:rPr>
          <w:rFonts w:cs="Arial" w:ascii="Arial" w:hAnsi="Arial"/>
          <w:b/>
          <w:sz w:val="24"/>
        </w:rPr>
        <w:t>Home</w:t>
      </w:r>
      <w:r>
        <w:rPr>
          <w:rFonts w:cs="Arial" w:ascii="Arial" w:hAnsi="Arial"/>
          <w:sz w:val="24"/>
        </w:rPr>
        <w:t>)  ……………..(</w:t>
      </w:r>
      <w:r>
        <w:rPr>
          <w:rFonts w:cs="Arial" w:ascii="Arial" w:hAnsi="Arial"/>
          <w:b/>
          <w:sz w:val="24"/>
        </w:rPr>
        <w:t>Business</w:t>
      </w:r>
      <w:r>
        <w:rPr>
          <w:rFonts w:cs="Arial" w:ascii="Arial" w:hAnsi="Arial"/>
          <w:sz w:val="24"/>
        </w:rPr>
        <w:t>)  ………………..(</w:t>
      </w:r>
      <w:r>
        <w:rPr>
          <w:rFonts w:cs="Arial" w:ascii="Arial" w:hAnsi="Arial"/>
          <w:b/>
          <w:sz w:val="24"/>
        </w:rPr>
        <w:t>Mobil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OF BIRTH</w:t>
      </w:r>
      <w:r>
        <w:rPr>
          <w:rFonts w:cs="Arial" w:ascii="Arial" w:hAnsi="Arial"/>
          <w:sz w:val="24"/>
        </w:rPr>
        <w:t xml:space="preserve">  ……../  /………  (Year is optional!!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ial Membership for 12 months from date of jo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>$30.00</w:t>
        <w:tab/>
      </w:r>
      <w:r>
        <w:rPr>
          <w:rFonts w:cs="Arial" w:ascii="Arial" w:hAnsi="Arial"/>
          <w:sz w:val="24"/>
        </w:rPr>
        <w:tab/>
        <w:t>Membership for 12 months, entitles you to receipt of newsletters and</w:t>
        <w:br/>
        <w:t>Discounted Entry to most (not all)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s in which you may be willing to assist from time to time (please circ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ling raffle tickets at fun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ing a service to the Club at a discounted cost:</w:t>
        <w:br/>
        <w:t>Type of Service or perhaps advertising in our newsletter at a fee to be discussed</w:t>
        <w:br/>
        <w:t>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Donating a Raffle Prize</w:t>
        <w:br/>
        <w:t>Type of Donation ………………………………………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lease forward completed form with cheque for $30.00 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harities Plus, PO Box 2267, North Brighton, Vic 318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For internet banking details, phone 0450 645 466 or email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charitiesplus@hotmail.com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to obtain bank account details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iesplu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6:00Z</dcterms:created>
  <dc:creator>Jane Fraser</dc:creator>
  <dc:description/>
  <cp:keywords/>
  <dc:language>en-US</dc:language>
  <cp:lastModifiedBy>User</cp:lastModifiedBy>
  <cp:lastPrinted>2016-01-18T11:48:00Z</cp:lastPrinted>
  <dcterms:modified xsi:type="dcterms:W3CDTF">2016-11-07T05:29:00Z</dcterms:modified>
  <cp:revision>4</cp:revision>
  <dc:subject/>
  <dc:title>CHARITIES PLUS</dc:title>
</cp:coreProperties>
</file>